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 основу члана 21. став 2. Закона о референдуму и народној иницијативи („Службени гласник РС“, број 111/21), Упутства за одређивање гласачких места у поступку спровођења републичког референдума („Службени гласник РС“, број 113/21)</w:t>
      </w:r>
      <w:r>
        <w:rPr>
          <w:lang w:val="sr-Latn-RS"/>
        </w:rPr>
        <w:t xml:space="preserve"> </w:t>
      </w:r>
      <w:r>
        <w:rPr>
          <w:lang w:val="sr-CS"/>
        </w:rPr>
        <w:t xml:space="preserve">и члана 139. став 2. Закона о општем управном поступку („Службени гласник РС“, број 18/2016 и 95/2018 – аутентично тумачење), Општинска изборна комисија општине Стара Пазова, на седници одржаној 14. децембра 2021. године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ПУНИ РЕШЕЊА О ОДРЕЂИВАЊУ ГЛАСАЧКИХ МЕС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 ТЕРИТОРИЈИ ОПШТИНЕ СТАРА ПАЗОВА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ГЛАСАЊЕ НА РЕПУБЛИЧКОМ РЕФЕРЕНДУМУ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СПИСАНОМ ЗА 16. ЈАНУАР 2022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Решење Општинске изборне комисије општине Стара Пазова о одређивању гласачких места на територији општине Стара Пазова, за гласање на референдуму расписаном за 16. јануар 2022. године број 013-41/2021-I од 07. децембра 2021. године допуњава се у следећем делу: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- на бирачком месту број 5. у подручју које обухвата бирачко место, после речи: „Стевана Попова,“ додају се речи: „Бошка Зековића“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II</w:t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ab/>
      </w:r>
      <w:r>
        <w:rPr>
          <w:lang w:val="sr-RS"/>
        </w:rPr>
        <w:t>Ово решење доставити Републичкој изборној комисији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Број: 013-41/2021-</w:t>
      </w:r>
      <w:r>
        <w:rPr>
          <w:lang w:val="sr-Latn-RS"/>
        </w:rPr>
        <w:t>I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4. децембар 2021. године</w:t>
        <w:tab/>
        <w:tab/>
        <w:tab/>
        <w:tab/>
        <w:tab/>
        <w:t xml:space="preserve">   П р е д с е д н и к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ТАРА ПАЗОВ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ab/>
        <w:tab/>
        <w:t xml:space="preserve">        Татјана Граовац Кристић, с:р: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15:00Z</dcterms:created>
  <dc:creator>Bond</dc:creator>
  <dc:description/>
  <cp:keywords/>
  <dc:language>en-US</dc:language>
  <cp:lastModifiedBy>Biljana Zeljković</cp:lastModifiedBy>
  <cp:lastPrinted>2021-12-14T13:48:00Z</cp:lastPrinted>
  <dcterms:modified xsi:type="dcterms:W3CDTF">2021-12-25T15:46:00Z</dcterms:modified>
  <cp:revision>3</cp:revision>
  <dc:subject/>
  <dc:title>Република Србија</dc:title>
</cp:coreProperties>
</file>